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920425143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409979214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0 Luglio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05"/>
        <w:gridCol w:w="19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.ME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.MEROL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BU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NC.TUF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DI NARD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PIRO J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5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D’ALESSANDRO J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.D’ALESSANDRO J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ADIVARI G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RICC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.GALLUCC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SMANE ALLEZ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INC.TUF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.D’ALESSANDRO J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GIUSEPPES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7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INC.TUF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.SIDD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W YORK RE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INC.TUF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DI NARD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ELE D’ALF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5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MEL LUIS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EA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NNIE GRIF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i. Vitaglian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iedato dal 21 al 25 Lugl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23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  Cincinna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iedato dal 21 al 25 Lugl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23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Trinchill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iedato dal 21 Luglio al 04 Ago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b/>
      <w:sz w:val="28"/>
    </w:rPr>
  </w:style>
  <w:style w:type="character" w:styleId="CarattereCarattere4">
    <w:name w:val=" Carattere Carattere4"/>
    <w:basedOn w:val="Carpredefinitoparagrafo"/>
    <w:qFormat/>
    <w:rPr>
      <w:b/>
      <w:bCs/>
      <w:sz w:val="32"/>
      <w:szCs w:val="24"/>
      <w:lang w:bidi="he-IL"/>
    </w:rPr>
  </w:style>
  <w:style w:type="character" w:styleId="CarattereCarattere3">
    <w:name w:val=" Carattere Carattere3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2:00Z</dcterms:created>
  <dc:creator>ut</dc:creator>
  <dc:description/>
  <cp:keywords/>
  <dc:language>en-US</dc:language>
  <cp:lastModifiedBy>antonio</cp:lastModifiedBy>
  <cp:lastPrinted>2013-04-04T16:06:00Z</cp:lastPrinted>
  <dcterms:modified xsi:type="dcterms:W3CDTF">2014-07-10T22:43:00Z</dcterms:modified>
  <cp:revision>15</cp:revision>
  <dc:subject/>
  <dc:title>IPPODROMO DEL GARIGLIANO</dc:title>
</cp:coreProperties>
</file>